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ll important tome of knowledge designed for ....ami/x pa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ought I might as well release a few of my ppe's since I have been p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azy lately and released nothing. This ppe is a simple ami/x pager i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ut of the PC speaker and you can set it so as that it page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conds but looks like its paging for about a minute or make it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as long as it is suposed to. This idea is because i hate it when som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ges me and i cant be fucked or am too busie doing somthing els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have a pager that goes for say 30seconds+ it can be very anoing an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it looks like it is paging for over a minute the user will assume 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not around. Pages can also be loged if u like to check up on who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ging you while you were out for the 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un PCBsetup.exe press B, B and hit F2 on CMD.LST and add it in as you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nu option.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ity simple edit PAGER.CFG and put in your configureation you w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put in your full path and ppe name to your chatter. For the pag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i recomend leaving it as low as 3 but if u like answering your pag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t in a higher number. Logging in enabled by putting in a "Y" in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line.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